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Cs w:val="24"/>
              </w:rPr>
            </w:pPr>
            <w:r>
              <w:rPr>
                <w:b/>
                <w:bCs/>
                <w:sz w:val="22"/>
                <w:szCs w:val="22"/>
              </w:rPr>
              <w:t>Konu:</w:t>
            </w:r>
            <w:r>
              <w:rPr>
                <w:rFonts w:eastAsia="Times New Roman"/>
                <w:sz w:val="24"/>
                <w:szCs w:val="24"/>
              </w:rPr>
              <w:t xml:space="preserve"> </w:t>
            </w:r>
            <w:r>
              <w:rPr>
                <w:rFonts w:eastAsia="Times New Roman"/>
                <w:bCs/>
                <w:sz w:val="22"/>
                <w:szCs w:val="24"/>
              </w:rPr>
              <w:t>Erdemli İlçesi, Çeşmeli Mahallesi 191 Ada 10-11-12 No.lu Parsellere İlişkin  1/1000 Ölçekli Uygulama İmar Planı Değişikliği Teklif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 xml:space="preserve">Gündem maddesi gereğince; Mersin Büyükşehir Belediye Meclisi’nin 09/11/2021 tarihli ve 522 sayılı ara kararı ile İmar ve Bayındırlık Komisyonu ile Çevre ve Sağlık Komisyonu’na müştereken havale edilen, Erdemli Belediye Meclisi’nin 01.10.2021 tarih ve 124 sayılı kararı ile görüşülen Mersin İli, Erdemli İlçesi, Çeşmeli Mahallesi 191 Ada 10-11-12 No.lu Parsellere İlişkin  1/1000 Ölçekli Uygulama İmar Planı değişikliği teklifi ile ilgili, </w:t>
      </w:r>
      <w:r>
        <w:rPr>
          <w:color w:val="000000"/>
          <w:sz w:val="24"/>
          <w:szCs w:val="24"/>
        </w:rPr>
        <w:t>16/11/2021</w:t>
      </w:r>
      <w:r>
        <w:rPr>
          <w:sz w:val="24"/>
          <w:szCs w:val="24"/>
        </w:rPr>
        <w:t xml:space="preserve"> tarihli komisyon raporu kâtip üye tarafından okundu.</w:t>
      </w:r>
    </w:p>
    <w:p>
      <w:pPr>
        <w:pStyle w:val="Normal"/>
        <w:ind w:firstLine="708"/>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tabs>
          <w:tab w:val="clear" w:pos="708"/>
          <w:tab w:val="left" w:pos="426" w:leader="none"/>
        </w:tabs>
        <w:jc w:val="both"/>
        <w:rPr/>
      </w:pPr>
      <w:r>
        <w:rPr/>
        <w:tab/>
        <w:tab/>
        <w:t>“</w:t>
      </w:r>
      <w:r>
        <w:rPr>
          <w:color w:val="000000"/>
          <w:kern w:val="2"/>
        </w:rPr>
        <w:t xml:space="preserve">Erdemli İlçesi, Çeşmeli Mahallesi, 191 ada, 10-11-12 No.lu parsellerde plan değişikliği teklifine ilişkin Erdemli Belediye Meclisi’nin 01/10/2021 tarih ve 124 sayılı kararı incelendiğinde; </w:t>
      </w:r>
      <w:r>
        <w:rPr/>
        <w:t>söz konusu parsellerin depolama alanı olarak işaretlendiği, plan notlarında “Depolama Alanlarında, yem depoları, hububat depoları, soğuk hava depoları, narenciye paketleme tesisi ve sandık üretimi yapılabilir” hükmü getirildiği, mevcut konut alanı kararı için verilen E:0.90 değerinin korunduğu, yapı yüksekliğinin 9.50 m. ile sınırlandırıldığı görülmektedir.</w:t>
      </w:r>
    </w:p>
    <w:p>
      <w:pPr>
        <w:pStyle w:val="AralkYok"/>
        <w:tabs>
          <w:tab w:val="clear" w:pos="708"/>
          <w:tab w:val="left" w:pos="426" w:leader="none"/>
        </w:tabs>
        <w:jc w:val="both"/>
        <w:rPr/>
      </w:pPr>
      <w:r>
        <w:rPr/>
        <w:tab/>
        <w:tab/>
        <w:t>Söz konusu parsellerin yürürlükte bulunan 1/5000 ölçekli nazım imar planında tarımsal depolama yapılması amacıyla Konut Dışı Kentsel Çalışma Alanı olarak işaretlendiği görülmektedir. Ancak ilgili mevzuat incelemelerinde Depolama Alanı olarak belirlenmiş alanlarda üretim faaliyeti yapılabileceğine ilişkin hüküm bulunmamaktadır. Her ne kadar teklif edilen plan notlarında üretim faaliyetlerine ilişkin ibareler bulunsa da, çevreyi kirletici özelliği olmayan üretim faaliyetleri İmalathane Tesis Alanı kullanım kararı altında yapılabilmektedir.</w:t>
      </w:r>
    </w:p>
    <w:p>
      <w:pPr>
        <w:pStyle w:val="AralkYok"/>
        <w:tabs>
          <w:tab w:val="clear" w:pos="708"/>
          <w:tab w:val="left" w:pos="426" w:leader="none"/>
        </w:tabs>
        <w:jc w:val="both"/>
        <w:rPr/>
      </w:pPr>
      <w:r>
        <w:rPr/>
        <w:tab/>
        <w:tab/>
        <w:t xml:space="preserve">Erdemli Belediye Meclisi’nin 01.10.2021 tarih ve 124 sayılı kararı ile görüşülen Mersin İli, Erdemli İlçesi, Çeşmeli Mahallesi 191 Ada 10-11-12 No.lu Parsellere İlişkin  1/1000 Ölçekli Uygulama İmar Planı Değişikliği Teklifi’nin, Plan Notlarının 7. Maddesinin iptal edilerek, </w:t>
      </w:r>
      <w:r>
        <w:rPr>
          <w:b/>
        </w:rPr>
        <w:t>ekli paraflı krokide görüldüğü şekli ile kabulüne</w:t>
      </w:r>
      <w:r>
        <w:rPr/>
        <w:t xml:space="preserve"> komisyonlarımız tarafından </w:t>
      </w:r>
      <w:r>
        <w:rPr>
          <w:b/>
        </w:rPr>
        <w:t>oy birliği</w:t>
      </w:r>
      <w:r>
        <w:rPr/>
        <w:t xml:space="preserve"> ile karar verilmiştir.” denilmektedir.</w:t>
      </w:r>
    </w:p>
    <w:p>
      <w:pPr>
        <w:pStyle w:val="Normal"/>
        <w:autoSpaceDE w:val="false"/>
        <w:spacing w:lineRule="auto" w:line="276"/>
        <w:jc w:val="both"/>
        <w:rPr>
          <w:bCs/>
          <w:sz w:val="14"/>
          <w:szCs w:val="24"/>
        </w:rPr>
      </w:pPr>
      <w:r>
        <w:rPr>
          <w:bCs/>
          <w:sz w:val="1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0:00Z</dcterms:created>
  <dc:creator>user</dc:creator>
  <dc:description/>
  <cp:keywords/>
  <dc:language>en-US</dc:language>
  <cp:lastModifiedBy>USER</cp:lastModifiedBy>
  <cp:lastPrinted>2021-10-15T08:10:00Z</cp:lastPrinted>
  <dcterms:modified xsi:type="dcterms:W3CDTF">2021-11-22T08:23:00Z</dcterms:modified>
  <cp:revision>7</cp:revision>
  <dc:subject/>
  <dc:title/>
</cp:coreProperties>
</file>